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left="3600" w:hanging="0"/>
        <w:rPr/>
      </w:pPr>
      <w:r>
        <w:rPr>
          <w:rFonts w:cs="Arial" w:ascii="Arial" w:hAnsi="Arial"/>
          <w:i/>
          <w:iCs/>
        </w:rPr>
        <w:t>AL COMUNE DI SAN GIORGIO DELLE PERTICHE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fficio Elettorale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ia Canonica n. 4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360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35010 San Giorgio delle Pertiche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  <w:bookmarkStart w:id="1" w:name="_Hlk479843000"/>
    <w:bookmarkStart w:id="2" w:name="_Hlk479843000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56:00Z</dcterms:created>
  <dc:creator>Andrea Piredda</dc:creator>
  <dc:description/>
  <dc:language>en-US</dc:language>
  <cp:lastModifiedBy>Angelo.Caregnato</cp:lastModifiedBy>
  <cp:lastPrinted>2008-01-11T17:37:00Z</cp:lastPrinted>
  <dcterms:modified xsi:type="dcterms:W3CDTF">2020-10-24T08:59:00Z</dcterms:modified>
  <cp:revision>3</cp:revision>
  <dc:subject/>
  <dc:title>COMUNE DI</dc:title>
</cp:coreProperties>
</file>