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 Sig. Sindaco del Comune di San Giorgio delle Pertiche</w:t>
      </w:r>
    </w:p>
    <w:p>
      <w:pPr>
        <w:pStyle w:val="Normal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nonica n. 4</w:t>
      </w:r>
    </w:p>
    <w:p>
      <w:pPr>
        <w:pStyle w:val="Normal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5010 San Giorgio delle Pertiche (PD)</w:t>
      </w:r>
    </w:p>
    <w:p>
      <w:pPr>
        <w:pStyle w:val="Normal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049 9374730 </w:t>
      </w:r>
    </w:p>
    <w:p>
      <w:pPr>
        <w:pStyle w:val="Normal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l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otocollo@comune.sangiorgiodellepertiche.pd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95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C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16"/>
            <w:lang w:val="en-US"/>
          </w:rPr>
          <w:t>comune.sangiorgiodellepertiche.pd@pecveneto.it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Century Gothic" w:ascii="Century Gothic" w:hAnsi="Century Gothic"/>
          <w:b/>
          <w:bCs/>
          <w:iCs/>
          <w:color w:val="FF0000"/>
          <w:sz w:val="20"/>
          <w:szCs w:val="20"/>
        </w:rPr>
        <w:t>Elezioni 2024 -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color w:val="FF0000"/>
          <w:sz w:val="20"/>
          <w:szCs w:val="20"/>
        </w:rPr>
        <w:t>Richiesta utilizzo sala per campagna elettoral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57"/>
        <w:gridCol w:w="1126"/>
        <w:gridCol w:w="1623"/>
        <w:gridCol w:w="1121"/>
        <w:gridCol w:w="1623"/>
        <w:gridCol w:w="555"/>
        <w:gridCol w:w="967"/>
      </w:tblGrid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Il/La sottoscritto/a</w:t>
            </w:r>
          </w:p>
        </w:tc>
        <w:tc>
          <w:tcPr>
            <w:tcW w:w="8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residente in via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n.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AP - Comun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omune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odice fiscale</w:t>
            </w:r>
          </w:p>
        </w:tc>
        <w:tc>
          <w:tcPr>
            <w:tcW w:w="8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recapito telefonico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oppur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posta elettronica </w:t>
            </w:r>
          </w:p>
        </w:tc>
        <w:tc>
          <w:tcPr>
            <w:tcW w:w="83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in nome e per conto di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0"/>
                <w:szCs w:val="14"/>
              </w:rPr>
              <w:t>(lista, partito, associazione, ecc.)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con sede in Comune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occasione delle prossime consultazioni elettorali:</w:t>
      </w:r>
    </w:p>
    <w:p>
      <w:pPr>
        <w:pStyle w:val="TextBody"/>
        <w:overflowPunct w:val="false"/>
        <w:autoSpaceDE w:val="false"/>
        <w:textAlignment w:val="baseline"/>
        <w:rPr/>
      </w:pPr>
      <w:bookmarkStart w:id="0" w:name="_Hlk165961738"/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Elezioni dei membri del parlamento europeo spettanti all’Italia;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Elezione diretta del Sindaco e dei consiglieri comunali del Comune di San Giorgio delle Pertich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 la presente chiede l’uso una sala comunale: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Sala riunioni Innovation Lab (piano rialzato presso ex casa del segretario - via Roma n. 42;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Sala “Rino Grandesso” e aree esterne (area parcheggio e “Parco della Cultura) – via Pinaffo n. 9;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Sala “Colonne” del “Centro Civico Oriana Fallaci” e area antistante – via Giovanni da Cavino n. 49;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sz w:val="20"/>
          <w:szCs w:val="20"/>
        </w:rPr>
        <w:t>Sala “Polivalente” del “Centro Civico Oriana Fallaci” e area antistante – via Giovanni da Cavino n. 49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per svolgere un incontro aperto ai cittadini per la campagna elettorale, nel dettaglio</w:t>
      </w:r>
      <w:r>
        <w:rPr/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Giorn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at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rario inizio incontr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rario fine incontro:</w:t>
            </w:r>
          </w:p>
        </w:tc>
      </w:tr>
      <w:tr>
        <w:trPr>
          <w:trHeight w:val="4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chiaro inoltre di essere a conoscenza delle modalità di utilizzo e delle prescrizioni approvate con DGC n. 69 del 07/05/2024 di seguito riportate: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locali potranno essere utilizzati in qualsiasi giorno del periodo di svolgimento della campagna elettorale dalle ore 8:00 alle ore 23:30 e nel limite massimo di quattro ore per singola richiesta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e richieste concomitanti per data, orari e spazi, saranno accolte rispettando l’ordine cronologico di presentazione e il relativo numero di protocollo attribuito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I locali dovranno essere utilizzati con la diligenza del buon padre di famiglia, senza apportare alcuna modifica alle strutture, agli arredi ed alla loro destinazione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È ammesso l’uso di sussidi audiovisivi o strumentazione informatica a cura del concessionario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’esterno dei locali concessi (area ingresso) e all’interno nella sala potranno essere esposti manifesti o bandiere. Detto materiale dovrà essere immediatamente rimosso al termine della riunione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Il concessionario è l’unico responsabile nei confronti del comune per danni arrecati all’unità immobiliare da chiunque e comunque provocati in occasione dell’iniziativa per la quale i locali sono stati concessi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ell’istanza che dovrà essere presentata/inviata al protocollo del comune il richiedente dovrà sottoscrive apposita dichiarazione con la quale esonera l’amministrazione comunale da ogni e qualsiasi responsabilità per danni a persone od a cose eventualmente derivanti dall’uso della struttura concessa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’uso dei locali elencati per le campagne elettorali “Elezioni 2024” sarà concesso gratuitamente;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284" w:hanging="284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 xml:space="preserve">eventuali ulteriori richieste di utilizzo spazi pubblici (piazze, parchi, ecc.) potranno essere presentate con le consuete modalità e utilizzando la modulistica già disponibile, la concessione per l’utilizzo degli spazi è gratuita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presente dichiarazione è resa ai sensi e per gli effetti degli articoli 46 e 47 del D.P.R. 445/2000, </w:t>
      </w:r>
      <w:r>
        <w:rPr>
          <w:rFonts w:cs="Century Gothic" w:ascii="Century Gothic" w:hAnsi="Century Gothic"/>
          <w:iCs/>
          <w:sz w:val="20"/>
          <w:szCs w:val="20"/>
          <w:u w:val="single"/>
        </w:rPr>
        <w:t>si allega copia di un documento di identità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tinti salut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3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n Giorgio delle Pertiche; </w:t>
            </w:r>
            <w:r>
              <w:rPr>
                <w:rFonts w:cs="Century Gothic" w:ascii="Century Gothic" w:hAnsi="Century Gothic"/>
                <w:sz w:val="10"/>
                <w:szCs w:val="10"/>
              </w:rPr>
              <w:t xml:space="preserve">dat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_____________________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Firma richiede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1134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mailto:comune.sangiorgiodellepertiche.pd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2:00Z</dcterms:created>
  <dc:creator>ANGELO CAREGNATO</dc:creator>
  <dc:description/>
  <cp:keywords/>
  <dc:language>en-US</dc:language>
  <cp:lastModifiedBy>Angelo Caregnato</cp:lastModifiedBy>
  <cp:lastPrinted>2024-05-07T08:18:00Z</cp:lastPrinted>
  <dcterms:modified xsi:type="dcterms:W3CDTF">2024-05-07T13:54:00Z</dcterms:modified>
  <cp:revision>8</cp:revision>
  <dc:subject/>
  <dc:title>Comitato/Associazione/Gruppo</dc:title>
</cp:coreProperties>
</file>