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8"/>
          <w:szCs w:val="28"/>
        </w:rPr>
      </w:pPr>
      <w:r>
        <w:rPr>
          <w:rFonts w:cs="Arial" w:ascii="Arial" w:hAnsi="Arial"/>
          <w:color w:val="000081"/>
          <w:sz w:val="28"/>
          <w:szCs w:val="28"/>
        </w:rPr>
        <w:t>SCHEDA PER LA PRESENTAZIONE DELLA RICHIESTA DI</w:t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8"/>
          <w:szCs w:val="28"/>
        </w:rPr>
      </w:pPr>
      <w:r>
        <w:rPr>
          <w:rFonts w:cs="Arial" w:ascii="Arial" w:hAnsi="Arial"/>
          <w:color w:val="000081"/>
          <w:sz w:val="28"/>
          <w:szCs w:val="28"/>
        </w:rPr>
        <w:t>AUTORIZZAZIONE PAESAGGISTICA PER LE OPERE IL CUI IMPATTO</w:t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8"/>
          <w:szCs w:val="28"/>
        </w:rPr>
      </w:pPr>
      <w:r>
        <w:rPr>
          <w:rFonts w:cs="Arial" w:ascii="Arial" w:hAnsi="Arial"/>
          <w:color w:val="000081"/>
          <w:sz w:val="28"/>
          <w:szCs w:val="28"/>
        </w:rPr>
        <w:t>PAESAGGISTICO E' VALUTATO MEDIANTE UNA DOCUMENTAZIONE</w:t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8"/>
          <w:szCs w:val="28"/>
        </w:rPr>
      </w:pPr>
      <w:r>
        <w:rPr>
          <w:rFonts w:cs="Arial" w:ascii="Arial" w:hAnsi="Arial"/>
          <w:color w:val="000081"/>
          <w:sz w:val="28"/>
          <w:szCs w:val="28"/>
        </w:rPr>
        <w:t>SEMPLIFIC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 Allegato al Decreto del Presidente del Consiglio dei Ministri 12 dicembre 2005 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81"/>
        </w:rPr>
      </w:pPr>
      <w:r>
        <w:rPr>
          <w:rFonts w:cs="Arial,Bold;Arial" w:ascii="Arial,Bold;Arial" w:hAnsi="Arial,Bold;Arial"/>
          <w:b/>
          <w:bCs/>
          <w:color w:val="000081"/>
        </w:rPr>
        <w:t>COMUNE DI SAN GIORGIO DELLE PERTICH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81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81"/>
          <w:sz w:val="22"/>
          <w:szCs w:val="22"/>
        </w:rPr>
        <w:t>AUTORIZZAZIONE PAESAGGISTICA PER OPERE O INTERVENTI IL CUI IMPATTO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81"/>
          <w:sz w:val="22"/>
          <w:szCs w:val="22"/>
        </w:rPr>
        <w:t xml:space="preserve">PAESAGGISTICO E' VALUTATO MEDIANTE UNA DOCUMENTAZIONE SEMPLIFICATA </w:t>
      </w:r>
      <w:r>
        <w:rPr>
          <w:rFonts w:cs="Arial" w:ascii="Arial" w:hAnsi="Arial"/>
          <w:color w:val="000081"/>
          <w:sz w:val="22"/>
          <w:szCs w:val="22"/>
        </w:rPr>
        <w:t>(1)</w:t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RICHIEDENTE: (2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persona fisica società impresa ent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TIPOLOGIA DELL'OPERA E/O DELL'INTERVENTO (3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OPERA CORRELATA A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edifici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rea di pertinenza o intorno dell'edifici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lotto di terren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strade, corsi d'acqu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territorio aper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ARATTERE DELL'INTERVENTO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temporaneo o stagiona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permanente                 a) fisso b) rimovibil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5.a DESTINAZIONE D'USO del manufatto esistente o dell'area interessata (se edificio o area d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pertinenza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residenzi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ricettiva/turist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industriale/artigian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gricol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ommerciale/direzion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ltro........................................................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5.b USO ATTUALE DEL SUOLO (se lotto di terreno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urban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gricol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boscat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naturale non coltivat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ltro ..............................................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6 CONTESTO PAESAGGISTICO DELL'INTERVENTO E/O DELL'OPERA: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entro stori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rea urban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rea periurban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territorio agricol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insediamento spars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insediamento agricol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rea natural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7. MORFOLOGIA DEL CONTESTO PAESAGGISTICO: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Pianura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8. UBICAZIONE DELL'OPERA E/O DELL'INTERVENTO sul quale sia riporta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se ricadente in area urban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2"/>
          <w:szCs w:val="22"/>
        </w:rPr>
        <w:t xml:space="preserve">   </w:t>
      </w:r>
      <w:r>
        <w:rPr>
          <w:rFonts w:cs="Arial" w:ascii="Arial" w:hAnsi="Arial"/>
          <w:color w:val="000081"/>
          <w:sz w:val="22"/>
          <w:szCs w:val="22"/>
        </w:rPr>
        <w:t>a) estratto stradario con indicazione precisa dell'edificio, via, piazza, n.civic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se ricadente in territorio extraurbano o rural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2"/>
          <w:szCs w:val="22"/>
        </w:rPr>
        <w:t xml:space="preserve">   </w:t>
      </w:r>
      <w:r>
        <w:rPr>
          <w:rFonts w:cs="Arial" w:ascii="Arial" w:hAnsi="Arial"/>
          <w:color w:val="000081"/>
          <w:sz w:val="22"/>
          <w:szCs w:val="22"/>
        </w:rPr>
        <w:t>b) estratto CTR/IGM/ORTOFOTO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ab/>
      </w:r>
      <w:r>
        <w:rPr>
          <w:rFonts w:cs="Arial" w:ascii="Arial" w:hAnsi="Arial"/>
          <w:color w:val="00008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743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0;top:0;width:431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Sulla cartografia l'edificio/area di intervento devono essere evidenziati attraverso appo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segno grafico o coloritura, nonchè dovranno essere evidenziAti i punti di ripresa fotografica (da 2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 4)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) estratto tavola PRG o PdiF e raltiva norma che evidenzino: l'edificio o sua parte; area d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pertinenza/il lotto di terreno, l'intorno su cui si intende intervenir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d) estratto degli strumenti di pianificazione paesistica quali P.P.; P.T.C.P.; P.U.R.T. ch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evidenzino il contesto paesaggistico e l'area dell'interven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  <w:lang w:val="en-US" w:eastAsia="en-US"/>
        </w:rPr>
      </w:pPr>
      <w:r>
        <w:rPr>
          <w:rFonts w:cs="Arial" w:ascii="Arial" w:hAnsi="Arial"/>
          <w:color w:val="00008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628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20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  <w:lang w:val="en-US" w:eastAsia="en-US"/>
        </w:rPr>
      </w:pPr>
      <w:r>
        <w:rPr>
          <w:rFonts w:cs="Arial" w:ascii="Arial" w:hAnsi="Arial"/>
          <w:color w:val="00008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3304540</wp:posOffset>
                </wp:positionV>
                <wp:extent cx="274383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60.2pt;width:216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9. DOCUMENTAZIONE FOTOGRAFICA (da 2 a 4 fotogramm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Arial" w:ascii="Arial" w:hAnsi="Arial"/>
          <w:color w:val="00008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262836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262692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9;top:0;width:4138;height:23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3;width:4136;height:2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Le riprese fotografiche (da 2 a 4) devono permettere una vista di dettaglio dell'area d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intervento e una vista panoramica del contesto da punti dai quali è possibile coglier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completezza le fisionomie fondamentali del contesto paesaggistico, le aree di intervisibilità del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sito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Le riprese fotografiche vanno corredate da brevi note esplicative e dall'individuazione del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ontesto paesaggistico e dell'area di interven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10a.ESTREMI DEL PROVVEDIMENTO MINISTERIALE O REGIONALE DI NOTEV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INTERESSE PUBBLICO DEL VINCOLO PER IMMOBILI O AREE DICHIARATE D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NOTEVOLE INTERESSE PUBBLICO ( art. 136 - 141 - 157 decreto legislativo 22-01-2004 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successive modificazioni ):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bellezze panoramiche.( filare di platani 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estremi del provvedimento di tutela e motivazioni in esso indicate: decreto ministeriale 22-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11-1969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10b. PRESENZA DI AREE TUTELATE PER LEGGE (art. 142 del decreto legislativo 22-01-2004)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fiumi, torrenti, corsi d'acqua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zone di interesse archeologic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11.NOTE DESCRITTIVE DELLO STATO ATTUALE DELL'IMMOBILE O DELL'AREA TUTEL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Elementi o valenze paesaggistiche che interessano l'area di intervento, il contes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paesaggistico (4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12. DESCRIZIONE SINTETICA DELL'INTERVENTO E DELLE CARATTERIST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DELL'OPERA (dimensioni materiali, colore, finiture, modalità di messa in opera, ecc.) CON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LLEGATA DOCUMENTAZIONE DI PROGETTO (5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13. EFFETTI CONSEGUENTI ALLA REALIZZAZIONE DELL'OPERA (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14. MITIGAZIONE DELL'IMPATTO DELL'INTERVENTO (7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Firma del Richiedente</w:t>
        <w:tab/>
        <w:tab/>
        <w:tab/>
        <w:tab/>
        <w:tab/>
        <w:t xml:space="preserve">     Firma del Progettista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dell'interv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Note per la compilazion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(1) La definizione di tali opere risulta problematica per la varietà di tipologie e di situazioni 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possono presentarsi, oltre che per la connessione (fisica, funzionale, tipologica, formale,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ecc.) ai caratteri del contesto paesaggistico dell'area in cui l'intervento si inserisce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in linea di principio, ed a titolo non esaustivo, si intendono ricompresi in questa categ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tutti gli interventi minori, accessori, di arredo, in grado di non alterare complessivamente l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stato dei luoghi (contesto paesaggistico e area di intervento, quali: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Antenne, parabol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cartellonistica (stradale e pubblicitaria), insegne pubblicitar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- Manufatti di arredo urbano (ad esclusione degli interventi ricedenti nelle aree di cui alla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lettera g del comma 4 dell'art. 10 del d. lgs. n. 42 del 2004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Strutture temporanee di grandi dimensioni di durata non inferiore ad una setti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- Strutture stagionali collegate all'attività turistica e del tempo lib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- Strutture di copertura non superiori a 10 mq (ad esclusione degli interventi ricedenti nell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ree di cui alla lettera g del comma 4 dell'art. 10 del d.lgs. n. 42 del 2004)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Pannelli solari e foto voltaici fino ad una potenza di 20Mw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- Impianti di condizionamen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(2) La compilazione della scheda è a carico del soggetto che richiede l'autorizzazion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paesaggistica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La semplificazione della procedura di verifica attraverso la compilazione della scheda, così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come la sua efficacia ai fini della valutazione dell'impatto paesaggistico delle opere di cu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trattasi in ambiti tutelati, dovrebbe essere connessa al recepimento, nel Regolamento edilizio,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dell'elenco e delle modalità di realizzazione di tali opere, selezionate sulla base delle effet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caratteristiche locali e dei condizionamenti imposti dai caratteri del vincolo. A tal fine, l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Amministrazioni competenti propongono e concordano, in via preventiva, con la Dire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Regionale e le Soprintendenze di settore l'elenco delle opere che possono essere riferi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tale categoria. Solo a questa condizione l'utilizzo della scheda garantisce la valutazion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dell'impatto reale dell'opera dul paesaggio e del mantenimento dei livelli di qualità dei luogh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interess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(3) L'indicazione della tipologia dell'opera deve essere accompagnata dal riferimento preciso all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disposizioni del Regolamento Edilizio Comunale cui l'intervento inerisce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(4) Una volta barrata la categoria di tutela in cui ricade la proposta di intervento, devono ess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descritti, in modo sintetico, i caratteri che effettivamente connotano l'area di intervento ed l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ontesto paesaggistico, in cui si colloca l'opera da realizzare, al fine fornire l'esatta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informazione in relazione alla sua ubicazione rispetto agli aspetti o elementi di rili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paesaggi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(5) E' consigliabile allegare pieghevoli o documentazione del prodotto industriale o prefabbricat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che si intende installare o utilizzare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(6) Lo scopo di tale punto è quello di fornire, con buona approssimazione, l'informazione su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eventuali effetti conseguenti alla realizzazione dell'opera ed in particolare degli elementi 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degli aspetti tutelati. tale valutazione si ricava dal confronto fra le caratteristiche dello st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attuale, gli elementi di progetto e gli obiettivi della tutela. Al fine di orientare la compilazione di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tale sezione si elencano qui di seguito alcune delle possibili modificazioni dell'immobile o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dell'area tutelata: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cromatismi dell'edificio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rapporto vuoto/pieni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sagoma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volume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aspetto architettonico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copertur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- pubblici accessi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impermeabilizzazione del terreno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movimenti di terreno/sbancamenti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realizzazione di infrastrutture accessorie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aumento superficie coperta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alterazione dello skyline (profilo dell'edificio o profilo dei crinali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2"/>
        </w:rPr>
        <w:t>- alterazione percettiva del paesaggio (intrusione o ostruzione visuale);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- interventi su elementi arborei e vegetazione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</w:rPr>
      </w:pPr>
      <w:r>
        <w:rPr>
          <w:rFonts w:cs="Arial" w:ascii="Arial" w:hAnsi="Arial"/>
          <w:color w:val="000081"/>
          <w:sz w:val="22"/>
          <w:szCs w:val="22"/>
        </w:rPr>
        <w:t>(7) Qualificazione o identificazione dei elementi progettuali finalizzati a ridurre o miglior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Arial" w:ascii="Arial" w:hAnsi="Arial"/>
          <w:color w:val="000081"/>
          <w:sz w:val="22"/>
          <w:szCs w:val="22"/>
        </w:rPr>
        <w:t>l'impatto del bene tutelato sui caratteri del contesto paesaggistico e dell'area di intervento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 xml:space="preserve">INFORMATIVA SULLA PRIVACY </w:t>
      </w:r>
    </w:p>
    <w:p>
      <w:pPr>
        <w:pStyle w:val="Normal"/>
        <w:spacing w:lineRule="exact" w:line="260"/>
        <w:ind w:left="74" w:right="51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2"/>
          <w:szCs w:val="16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z w:val="22"/>
          <w:szCs w:val="16"/>
        </w:rPr>
      </w:pPr>
      <w:r>
        <w:rPr>
          <w:b/>
          <w:bCs/>
          <w:sz w:val="22"/>
          <w:szCs w:val="16"/>
        </w:rPr>
        <w:t>Il sottoscritto dichiara di essere informato</w:t>
      </w:r>
      <w:r>
        <w:rPr>
          <w:sz w:val="22"/>
          <w:szCs w:val="16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2">
        <w:r>
          <w:rPr>
            <w:rStyle w:val="InternetLink"/>
            <w:color w:val="000000"/>
            <w:sz w:val="22"/>
            <w:szCs w:val="16"/>
          </w:rPr>
          <w:t>www.comune.sangiorgiodellepertiche.pd.it</w:t>
        </w:r>
      </w:hyperlink>
      <w:r>
        <w:rPr>
          <w:sz w:val="22"/>
          <w:szCs w:val="16"/>
        </w:rPr>
        <w:t>. I dati di contatto del Responsabile della Protezione dei dati (DPO) nonché il modello completo di informativa sono pubblicati nel sito web del Comune di San Giorgio delle Pertich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pacing w:val="4"/>
          <w:sz w:val="22"/>
          <w:szCs w:val="16"/>
        </w:rPr>
      </w:pPr>
      <w:r>
        <w:rPr>
          <w:sz w:val="22"/>
          <w:szCs w:val="16"/>
        </w:rPr>
        <w:t>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b/>
          <w:b/>
          <w:bCs/>
          <w:spacing w:val="4"/>
          <w:sz w:val="22"/>
          <w:szCs w:val="16"/>
        </w:rPr>
      </w:pPr>
      <w:r>
        <w:rPr>
          <w:b/>
          <w:bCs/>
          <w:spacing w:val="4"/>
          <w:sz w:val="22"/>
          <w:szCs w:val="16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72" w:right="49" w:hanging="0"/>
        <w:textAlignment w:val="baseline"/>
        <w:rPr>
          <w:b/>
          <w:b/>
          <w:bCs/>
          <w:spacing w:val="4"/>
          <w:sz w:val="22"/>
          <w:szCs w:val="18"/>
        </w:rPr>
      </w:pPr>
      <w:r>
        <w:rPr>
          <w:b/>
          <w:bCs/>
          <w:spacing w:val="4"/>
          <w:sz w:val="22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ata____________    Firma___________________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dellepertiche.pd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1:00Z</dcterms:created>
  <dc:creator>tec01</dc:creator>
  <dc:description/>
  <cp:keywords/>
  <dc:language>en-US</dc:language>
  <cp:lastModifiedBy>Claudia Lorenzin</cp:lastModifiedBy>
  <cp:lastPrinted>2006-10-27T13:29:00Z</cp:lastPrinted>
  <dcterms:modified xsi:type="dcterms:W3CDTF">2020-12-15T10:37:00Z</dcterms:modified>
  <cp:revision>4</cp:revision>
  <dc:subject/>
  <dc:title/>
</cp:coreProperties>
</file>